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STITUTO COMPRENSIVO “ DON BOSCO” GE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DI PRESA DI SERVIZI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l__ sottoscritt__ 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__a ________________________il ____/___/_______C.F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sidente a ________________________(____)Via_______________________________________n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dirizzo e-mail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b/>
          <w:sz w:val="22"/>
          <w:szCs w:val="22"/>
        </w:rPr>
        <w:t>@</w:t>
      </w:r>
      <w:r>
        <w:rPr>
          <w:sz w:val="22"/>
          <w:szCs w:val="22"/>
        </w:rPr>
        <w:t>_________________Cellular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ltima sede di servizio 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 I C H I A R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ssumere servizio in data ______/____/________  in qualità d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 di SCUOLA SECONDARIA DI I GRADO CdC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 di SCUOLA PRIMARIA - posto COMUNE/SOSTEG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 di SCUOLA DELL’INFANZIA - posto COMUNE/SOSTEGN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S.G.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LABORATORE SCOLASTIC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CONTRATTO 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PO INDETERMINATO    ORE ___________SU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pletamento Ore______presso istituto_______________________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63195</wp:posOffset>
                </wp:positionV>
                <wp:extent cx="14986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2.85pt;width:1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TEMPO DETERMINATO        ORE___________SU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pletamento Ore______presso istituto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Nell’ISTITUTO COMPRENSIVO “DON BOSCO“ di Ge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45415</wp:posOffset>
                </wp:positionV>
                <wp:extent cx="3810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11.45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97790</wp:posOffset>
                </wp:positionV>
                <wp:extent cx="3714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7.7pt;width:2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(  ) </w:t>
      </w:r>
      <w:r>
        <w:rPr>
          <w:rFonts w:cs="Bookman Old Style" w:ascii="Bookman Old Style" w:hAnsi="Bookman Old Style"/>
          <w:b/>
          <w:i/>
          <w:sz w:val="22"/>
          <w:szCs w:val="22"/>
        </w:rPr>
        <w:t>IMMESSO IN RUOLO</w:t>
      </w:r>
      <w:r>
        <w:rPr>
          <w:rFonts w:cs="Bookman Old Style" w:ascii="Bookman Old Style" w:hAnsi="Bookman Old Style"/>
          <w:sz w:val="22"/>
          <w:szCs w:val="22"/>
        </w:rPr>
        <w:t xml:space="preserve">    DA GAE             DA GM             DA ALTRO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  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TRASFERIMENTO DA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(  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SSEGNAZIONE Provvisoria</w:t>
      </w:r>
      <w:r>
        <w:rPr>
          <w:rFonts w:cs="Bookman Old Style" w:ascii="Bookman Old Style" w:hAnsi="Bookman Old Style"/>
          <w:sz w:val="22"/>
          <w:szCs w:val="22"/>
        </w:rPr>
        <w:t xml:space="preserve"> su Posto Comune/Sostegno  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IMARIA (  ) - INFANZIA(  )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°GRADO (  ) </w:t>
      </w:r>
      <w:r>
        <w:rPr>
          <w:rFonts w:cs="Bookman Old Style" w:ascii="Bookman Old Style" w:hAnsi="Bookman Old Style"/>
          <w:sz w:val="22"/>
          <w:szCs w:val="22"/>
        </w:rPr>
        <w:t>dalla sed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l__Sottoscritt__Dichiara di usufruire dei benefici della Legge 104/92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(    ) </w:t>
      </w:r>
      <w:r>
        <w:rPr>
          <w:rFonts w:cs="Bookman Old Style" w:ascii="Bookman Old Style" w:hAnsi="Bookman Old Style"/>
          <w:sz w:val="22"/>
          <w:szCs w:val="22"/>
        </w:rPr>
        <w:t xml:space="preserve">se s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dicare le motivazioni_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A BENE: la documentazione completa va presentata almeno 5 gg. Prima della richiesta fruizione del benefic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l__ sottoscritt__ dichiara di non prestare contemporaneo servizio presso Aziende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ubbliche o priva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er la presentazione del profilo professionale allega curriculum vitae formato europe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la, ___/___/________      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"/>
      <w:lvlJc w:val="left"/>
      <w:pPr>
        <w:tabs>
          <w:tab w:val="num" w:pos="644"/>
        </w:tabs>
        <w:ind w:left="644" w:hanging="360"/>
      </w:pPr>
      <w:rPr>
        <w:rFonts w:ascii="MT Extra" w:hAnsi="MT Extra" w:cs="MT Extra" w:hint="default"/>
        <w:sz w:val="32"/>
        <w:i w:val="false"/>
        <w:b/>
        <w:szCs w:val="32"/>
      </w:rPr>
    </w:lvl>
  </w:abstractNum>
  <w:abstractNum w:abstractNumId="2">
    <w:lvl w:ilvl="0">
      <w:start w:val="1"/>
      <w:numFmt w:val="bullet"/>
      <w:lvlText w:val=""/>
      <w:lvlJc w:val="left"/>
      <w:pPr>
        <w:tabs>
          <w:tab w:val="num" w:pos="644"/>
        </w:tabs>
        <w:ind w:left="644" w:hanging="360"/>
      </w:pPr>
      <w:rPr>
        <w:rFonts w:ascii="MT Extra" w:hAnsi="MT Extra" w:cs="MT Extra" w:hint="default"/>
        <w:sz w:val="32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T Extra" w:hAnsi="MT Extra" w:cs="MT Extr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cs="MT Extr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cs="MT Extra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T Extra" w:hAnsi="MT Extra" w:cs="MT Extr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T Extra" w:hAnsi="MT Extra" w:cs="MT Extra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T Extra" w:hAnsi="MT Extra" w:cs="MT Extra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6:00Z</dcterms:created>
  <dc:creator>Ministero Pubblica Istruzione</dc:creator>
  <dc:description/>
  <cp:keywords/>
  <dc:language>en-US</dc:language>
  <cp:lastModifiedBy>Rosalba Marchisciana</cp:lastModifiedBy>
  <cp:lastPrinted>2022-07-20T12:03:00Z</cp:lastPrinted>
  <dcterms:modified xsi:type="dcterms:W3CDTF">2023-08-09T08:36:00Z</dcterms:modified>
  <cp:revision>2</cp:revision>
  <dc:subject/>
  <dc:title>ISTITUTO COMPRENSIVO DI VERDELLINO</dc:title>
</cp:coreProperties>
</file>